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/>
              <w:t>上記の者は、医学的知見に基づき、がん</w:t>
            </w:r>
            <w:r>
              <w:rPr/>
              <w:t>(</w:t>
            </w:r>
            <w:r>
              <w:rPr/>
              <w:t>介護保険における特定疾病の「がん」の定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に準じる。）と判断でき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【がんと判断できる状況になった年月日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u w:val="single"/>
              </w:rPr>
              <w:t>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下記の日付と同日の場合は記載不用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福智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3:00Z</dcterms:created>
  <dc:creator>山尾淳</dc:creator>
  <dc:description/>
  <cp:keywords/>
  <dc:language>en-US</dc:language>
  <cp:lastModifiedBy>山尾淳</cp:lastModifiedBy>
  <dcterms:modified xsi:type="dcterms:W3CDTF">2022-12-14T02:36:00Z</dcterms:modified>
  <cp:revision>7</cp:revision>
  <dc:subject/>
  <dc:title/>
</cp:coreProperties>
</file>